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9.200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ne 2.9.2006 se v Brně-Řečkovicích konal 3.ročník pétanque turnaje trojic O POHÁR MĚSTA BRNA – VARS CUP 2006. Do Brna se sjelo na 73 týmů ze 7 zemí Evropy. Po celodenním boji ve večerních hodinách zvítězil tým české reprezentace ve složení Valenz Pavel, Valenz Lukáš, Mužík Miroslav, Čermák Jaroslav připravující se na nedaleké MS v Grenoble ve Francii. Ve finále porazili tým pořádajícího klubu Carreau Brno doplněného o hráčku z Prahy. Nejlepším zahraničním týmem byl celek Belgičanů na 4. místě. Turnaji přálo pěkné počasí a diváci mohli sledovat pétanque na Evropské úrovni okořeněný doprovodným turnajem O PÉTANQUE PRIMÁTORA BRNA, kde své umění poměřili budoucí kandidáti na tento post v komunálních volbách. Vítězem se stal kandidát Roman Onderka za ČSSD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ytešník Roma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Ředitel turn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10:00Z</dcterms:created>
  <dc:creator>Bytešník Roman</dc:creator>
  <dc:description/>
  <dc:language>en-US</dc:language>
  <cp:lastModifiedBy>Bytešník Roman</cp:lastModifiedBy>
  <dcterms:modified xsi:type="dcterms:W3CDTF">2006-09-05T05:24:00Z</dcterms:modified>
  <cp:revision>1</cp:revision>
  <dc:subject/>
  <dc:title>3</dc:title>
</cp:coreProperties>
</file>